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เมืองแคน อำเภอราษีไศล จังหวัดศรีสะเก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เมืองแคน อำเภอราษีไศล จังหวัดศรีสะเกษ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3316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. 045-826237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เมืองแคน อำเภอราษีไศล จังหวัดศรีสะเก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เมืองแคน อำเภอราษีไศล จังหวัดศรีสะเก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จ้งศูนย์รับเรื่องร้องเรียนองค์การบริหารส่วนตำบลเมืองแคน ณ สำนักงานปลัด องค์การบริหารส่วนตำบลเมืองแคน อำเภอราษีไศล จังหวัดศรีสะเกษ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3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045-826237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18:00Z</dcterms:created>
  <dc:creator>CM</dc:creator>
  <dc:description/>
  <cp:keywords/>
  <dc:language>en-US</dc:language>
  <cp:lastModifiedBy>Lemel</cp:lastModifiedBy>
  <cp:lastPrinted>2015-09-25T14:58:00Z</cp:lastPrinted>
  <dcterms:modified xsi:type="dcterms:W3CDTF">2015-09-25T08:40:00Z</dcterms:modified>
  <cp:revision>7</cp:revision>
  <dc:subject/>
  <dc:title/>
</cp:coreProperties>
</file>